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M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et let od otevření nového pavilonu dětského oddělení v orlickoústecké nemocnici uplynulo právě teď. A oslavili ho důstojně. Poslouchejte, za chvíli vás tam zavedeme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LÁ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et let stojí v areálu orlickoústecké nemocnice pavilon dětského oddělení. Postavený byl na zelené louce a bývalému řediteli Martinovi Procházkovi, se podařilo na něj získat 50 milionů z tehdejšího rozpočtu. A pak už nastoupili architekti, stavbaři, výtvarníci a celý personál, který se dodnes stará, aby tam bylo malým pacientům co nejlépe. Seminář, který se konal k tomuto malému výročí navštívila i naše kolegyně Víta Balcarová a hned na začátku se obrátila na primáře dětského oddělení Luďka Ry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příspěvku: proud-repo- desáté-výročí-U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čení Pce: 120421BAL01_desate_vyr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sek začíná: Pane primař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sek končí: ….klau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: 3:56</w:t>
      </w:r>
    </w:p>
    <w:p>
      <w:pPr>
        <w:pStyle w:val="Normlnweb"/>
        <w:spacing w:before="240" w:after="240"/>
        <w:ind w:left="240" w:righ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04:00Z</dcterms:created>
  <dc:creator>Víta</dc:creator>
  <dc:description/>
  <cp:keywords/>
  <dc:language>en-US</dc:language>
  <cp:lastModifiedBy>VB</cp:lastModifiedBy>
  <dcterms:modified xsi:type="dcterms:W3CDTF">2012-04-20T16:04:00Z</dcterms:modified>
  <cp:revision>2</cp:revision>
  <dc:subject/>
  <dc:title>PROMO:</dc:title>
</cp:coreProperties>
</file>