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FEFFF" w:val="clear"/>
        <w:outlineLvl w:val="0"/>
        <w:rPr>
          <w:rFonts w:ascii="Arial" w:hAnsi="Arial" w:cs="Arial"/>
          <w:b/>
          <w:b/>
          <w:bCs/>
          <w:color w:val="000000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</w:rPr>
        <w:t>ZDRAVOTNÍ KLAUNI MEZI NEMOCNÝMI DĚTMI</w:t>
      </w:r>
    </w:p>
    <w:p>
      <w:pPr>
        <w:pStyle w:val="Normal"/>
        <w:shd w:fill="DFE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Vydáno dne 06. 03. 2012 (31 přečtení)</w:t>
      </w:r>
    </w:p>
    <w:p>
      <w:pPr>
        <w:pStyle w:val="Normal"/>
        <w:shd w:fill="DFE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858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ÚSTÍ NAD ORLICÍ – Zdravotní klauny nemocné děti dobře znají, hlavně ty, které jsou nuceny zde pobývat dále než 14 dní si je dobře pamatují z pravidelných vystoupení, motivovaných svátky v kalendáři nebo jinými aktuálními tématy.</w:t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85850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o orlickoústecké nemocnice jezdí rozveselovat děti už pěknou řádku let. Popřát dobou noc a v pyžamech ale přišli poprvé. Přípravu na spánek vzali doktor Pádlo se sestřičkou důkladně, včetně večerní hygieny. Právě na tu je podle lékaře–komika mimo domácí prostředí nutné dbát a pacientům ji neustále připomínat. A připomínalo se důkladně. Nejprve v rámci společného vystoupení v dětské herně, později jednotlivě na pokojích. A tak praktická ukázka, jak se správně před spaním odličovat, pobavila hlavně osazenstvo na chlapeckém pokoji. Dospělí pak pravidelnou přítomnost klaunů vidí jako vítané zpestření nemocničního pobytu – nakonec je známým pravidlem, že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85850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smích a pozitivní naladění nejvíce léčí. A tak se hlavně neposlušná a méně chápavá klauní sestřička v pitvoření činila, seč jí síly stačily. Salvy smíchu byly tou nejlepší odměnou. Letos v dubnu si dětské oddělení Orlickoústecké nemocnice připomene 10. výročí vzniku. V pohotovosti přitom budou hlavně zdravé děti. V rámci projektů, do nichž se nemocnice zapojila, budou pro pacienty zajišťovat program oslav i dár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kaz na video:</w:t>
      </w:r>
    </w:p>
    <w:p>
      <w:pPr>
        <w:pStyle w:val="Normal"/>
        <w:rPr/>
      </w:pPr>
      <w:r>
        <w:rPr/>
        <w:t>http://www.oik.cz/view.php?nazevclanku=zdravotni-klauni-mezi-nemocnymi-detmi&amp;cisloclanku=2012030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ainformace1">
    <w:name w:val="cla-informace1"/>
    <w:basedOn w:val="Standardnpsmoodstavce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8:00Z</dcterms:created>
  <dc:creator>Školka</dc:creator>
  <dc:description/>
  <cp:keywords/>
  <dc:language>en-US</dc:language>
  <cp:lastModifiedBy>Školka</cp:lastModifiedBy>
  <dcterms:modified xsi:type="dcterms:W3CDTF">2012-03-08T07:41:00Z</dcterms:modified>
  <cp:revision>1</cp:revision>
  <dc:subject/>
  <dc:title>ZDRAVOTNÍ KLAUNI MEZI NEMOCNÝMI DĚTMI</dc:title>
</cp:coreProperties>
</file>