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ČERNÍ KLAUNIÁDA V PODÁNÍ ZDRAVOTNÍCH KLAUNŮ</w:t>
      </w:r>
    </w:p>
    <w:p>
      <w:pPr>
        <w:pStyle w:val="Normal"/>
        <w:rPr/>
      </w:pPr>
      <w:r>
        <w:rPr/>
        <w:t>29.02.2012</w:t>
      </w:r>
    </w:p>
    <w:p>
      <w:pPr>
        <w:pStyle w:val="Normlnweb"/>
        <w:jc w:val="both"/>
        <w:rPr/>
      </w:pPr>
      <w:r>
        <w:rPr/>
        <w:t>Překvapení pro malé pacienty v Orlickoústecké nemocnici si připravili zdravotní klauni sestra Obroučková a Doktor Pádlo. Místo tradiční zdravotní klauniády, která na dětském oddělení probíhá každých 14. dní, navštívili zdravotní klauni děti ve středu 29. března večer. Svoje tradiční bílé pláště a kostým vyměnili za pyžama. Tématem klauniády byly večerní rituály a usínání v klaunském podání.</w:t>
      </w:r>
    </w:p>
    <w:p>
      <w:pPr>
        <w:pStyle w:val="Normlnweb"/>
        <w:jc w:val="both"/>
        <w:rPr/>
      </w:pPr>
      <w:r>
        <w:rPr/>
        <w:br/>
        <w:t>Cílem této zdravotní klauniády bylo přinést na dětské oddělení něco nového a netradičního, přinést psychické odreagování dětským pacientům, ale také sestřičkám a lékařům.</w:t>
      </w:r>
    </w:p>
    <w:p>
      <w:pPr>
        <w:pStyle w:val="Normlnweb"/>
        <w:jc w:val="both"/>
        <w:rPr/>
      </w:pPr>
      <w:r>
        <w:rPr/>
        <w:t xml:space="preserve">Orlickoústecká nemocnice byla jednou z prvních, kterou začal pan Gary Edwards – zakladatel sdružení, navštěvovat před 11-ti lety. Cílem sdružení je podporovat psychickou pohodu pacientů a tím pomáhat k uzdravení. V současné době navštěvuje o.s. Zdravotní klaun 60 nemocnic v celé republice. Každý měsíc realizují zdravotní klauni skoro 300 klauniád. 75 zdravotních klaunů potěší ročně více než 80.000 dětí. Více na </w:t>
      </w:r>
      <w:r>
        <w:fldChar w:fldCharType="begin"/>
      </w:r>
      <w:r>
        <w:rPr>
          <w:rStyle w:val="InternetLink"/>
        </w:rPr>
        <w:instrText xml:space="preserve"> HYPERLINK "http://www.zdravotniklaun.cz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dravotniklaun.cz/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62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620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kaz na video:</w:t>
      </w:r>
    </w:p>
    <w:p>
      <w:pPr>
        <w:pStyle w:val="Normal"/>
        <w:rPr/>
      </w:pPr>
      <w:r>
        <w:rPr/>
        <w:t>http://www.youtube.com/watch?feature=player_embedded&amp;v=jkBwFzihheM#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inadorlici.cz/gallery/photos/20120229205702_img_57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tinadorlici.cz/gallery/photos/20120229205702_img_571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stinadorlici.cz/gallery/photos/20120229205702_img_57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stinadorlici.cz/gallery/photos/20120229205702_img_572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stinadorlici.cz/gallery/photos/20120229205702_img_573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stinadorlici.cz/gallery/photos/20120229205702_img_573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ustinadorlici.cz/gallery/photos/20120229205702_img_574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ustinadorlici.cz/gallery/photos/20120229205702_img_574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stinadorlici.cz/gallery/photos/20120229205702_img_574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ustinadorlici.cz/gallery/photos/20120229205702_img_575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ustinadorlici.cz/gallery/photos/20120229205702_img_5760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Školka</dc:creator>
  <dc:description/>
  <cp:keywords/>
  <dc:language>en-US</dc:language>
  <cp:lastModifiedBy>Školka</cp:lastModifiedBy>
  <dcterms:modified xsi:type="dcterms:W3CDTF">2012-03-08T07:51:00Z</dcterms:modified>
  <cp:revision>5</cp:revision>
  <dc:subject/>
  <dc:title>VEČERNÍ KLAUNIÁDA V PODÁNÍ ZDRAVOTNÍCH KLAUNŮ</dc:title>
</cp:coreProperties>
</file>