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é děti v celé České republice baví zdravotní klauni už více než 10 let. Jedna z prvních okresních  nemocnic, kam začali zajíždět, je Ústí nad Orlicí. A my se tam za chvíli vy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lá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y Edwords - Angličan, to je člověk, který přivedl do nemocnic v České republice zdravotní klauny. Orlickoústecká nemocnice, byla mezi prvními menšími, kde právě na dětské oddělení nemocnice klauny přijali. A dnes je jich v celých Východních Čechách několik. Jak svým milým až naivním uměním dokážou zbavit děti smutku po domově, na to se zašla podívat kolegyně Víta Balcarová, právě do nemocnice v Ústí nad Orlicí.</w:t>
      </w:r>
    </w:p>
    <w:p>
      <w:pPr>
        <w:pStyle w:val="Normlnweb"/>
        <w:spacing w:before="240" w:after="240"/>
        <w:ind w:left="24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iCs/>
          <w:color w:val="FF0000"/>
          <w:sz w:val="28"/>
          <w:szCs w:val="28"/>
        </w:rPr>
        <w:t>Název příspěvku: proud-repo-zdravotní -klauni 1-UO</w:t>
      </w:r>
    </w:p>
    <w:p>
      <w:pPr>
        <w:pStyle w:val="Normlnweb"/>
        <w:shd w:fill="FFFFFF" w:val="clear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Značení Pce: 120304BAL01_zdravotni_klauni</w:t>
      </w:r>
    </w:p>
    <w:p>
      <w:pPr>
        <w:pStyle w:val="Normlnweb"/>
        <w:shd w:fill="FFFFFF" w:val="clear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Pásek začíná: Do nemocnice…</w:t>
      </w:r>
    </w:p>
    <w:p>
      <w:pPr>
        <w:pStyle w:val="Normlnweb"/>
        <w:shd w:fill="FFFFFF" w:val="clear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 </w:t>
      </w:r>
      <w:r>
        <w:rPr>
          <w:iCs/>
          <w:color w:val="FF0000"/>
          <w:sz w:val="28"/>
          <w:szCs w:val="28"/>
        </w:rPr>
        <w:t>Pásek konč….dobrou noc.</w:t>
      </w:r>
    </w:p>
    <w:p>
      <w:pPr>
        <w:pStyle w:val="Normlnweb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Čas:3:00</w:t>
      </w:r>
    </w:p>
    <w:p>
      <w:pPr>
        <w:pStyle w:val="Normlnweb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……</w:t>
      </w:r>
      <w:r>
        <w:rPr>
          <w:iCs/>
          <w:color w:val="FF0000"/>
          <w:sz w:val="28"/>
          <w:szCs w:val="28"/>
        </w:rPr>
        <w:t>Matyášek půjde už spát, ale ostatní děti, které leží v postýlkách, chtějí také rozveselit, tak po písničce se ještě na dětské oddělení vydáme a klaunech se dozvíme něco víc.</w:t>
      </w:r>
    </w:p>
    <w:p>
      <w:pPr>
        <w:pStyle w:val="Normlnweb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lnweb"/>
        <w:spacing w:before="240" w:after="240"/>
        <w:ind w:left="240" w:right="24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9:00Z</dcterms:created>
  <dc:creator>Víta</dc:creator>
  <dc:description/>
  <cp:keywords/>
  <dc:language>en-US</dc:language>
  <cp:lastModifiedBy>VB</cp:lastModifiedBy>
  <dcterms:modified xsi:type="dcterms:W3CDTF">2012-03-02T09:02:00Z</dcterms:modified>
  <cp:revision>7</cp:revision>
  <dc:subject/>
  <dc:title>PROMO:</dc:title>
</cp:coreProperties>
</file>